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нина Дарья Андре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побудить детей демонстрировать накопленные знания о дорожных знаках, в процессе игрового упражнения «Нарисуй дорожный зна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применение умений в решение арифметических задач на сложение и вычитание в пределах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демонстрирование уважительного отношения к сверс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явление умений ориентироваться на листе бумаги в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занятия:</w:t>
      </w:r>
      <w:r>
        <w:rPr>
          <w:rFonts w:cs="Times New Roman" w:ascii="Times New Roman" w:hAnsi="Times New Roman"/>
          <w:sz w:val="28"/>
          <w:szCs w:val="28"/>
        </w:rPr>
        <w:t xml:space="preserve"> дети: примененяют умения в решение арифметических задач на сложение и вычитание в пределах 10, демонстрируют уважительное отношение к сверстникам., проявляют умений ориентироваться на листе бумаги в кле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color w:val="222222"/>
          <w:sz w:val="28"/>
          <w:szCs w:val="28"/>
          <w:shd w:fill="FEFEFE" w:val="clear"/>
        </w:rPr>
        <w:t>Листы бумаги (1/2 листа, целый лист), карандаши, карточки с цифрами и арифметическими знаками, рабочие тетради, м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229"/>
        <w:gridCol w:w="3040"/>
        <w:gridCol w:w="2973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 результат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отивацион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направления внимания и формирования интереса у детей.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2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ебята, встаем в круг</w:t>
            </w:r>
          </w:p>
          <w:p>
            <w:pPr>
              <w:pStyle w:val="Style17"/>
              <w:shd w:fill="FFFFFF" w:val="clear"/>
              <w:spacing w:lineRule="atLeast" w:line="242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Кто меня видит – топните ножкой,</w:t>
            </w:r>
          </w:p>
          <w:p>
            <w:pPr>
              <w:pStyle w:val="Style17"/>
              <w:shd w:fill="FFFFFF" w:val="clear"/>
              <w:spacing w:lineRule="atLeast" w:line="242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8"/>
                <w:szCs w:val="28"/>
              </w:rPr>
              <w:t>Кто меня слышит – хлопни в ладоши.</w:t>
            </w:r>
          </w:p>
          <w:p>
            <w:pPr>
              <w:pStyle w:val="Style17"/>
              <w:shd w:fill="FFFFFF" w:val="clear"/>
              <w:spacing w:lineRule="atLeast" w:line="242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ебята, сегодня у нас занятие по математике, не знаю что же мы делать будем, давайте для того чтобы стать настоящими математиками сегодня, мы с вами не много посчитаем и поигр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ое упражнение «Считай дальш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я буду вам дам мяч, а вы друг другу будете мяч передавать и назвать сначала все числа от 1 до 20, а потом от 20 до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ем воспитатель по очереди передает детям мяч и просит их посчитать от 10 до 15 (от 1 до 5, от 13 до 10, от 8 до 12, от 20 до 15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стают в к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т вместе, выполняя упражн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тановки 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проблемной ситуации, формулировка проблемы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же это такое стукнуло, посмотрите в окно там что то летит, бумага какая то, сейчас я ее дост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это же письмо, написано детям подготовительно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про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, я Незнайка, и мне осенью идти в школу, а в садик я не ходил, и не знаю дороги, там всякие знаки весят, попросил чтобы меня Знайка научил, понимать эти дорожные знаки, а он только оставил мне задания, самому мне не охота одному делать, а с вами мне будет интересно, вы мне поможете выполнить одно задание, я все вроде правильно выполнил, можете проверить, я на вас очень надеюсь, дружные ребят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видели письмо в окне, они заинтересов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териал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усвоение определенного объема знаний о форме дорожных знаков и их значении.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действительно сможем проверить задания Незнайки? Хорошо первое его задание это была задача, посмотрите правильно он ее выполнил или не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упражнение «Составим задач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инка «Улица нашего города», на которой изображено 4 грузовых и 6 легковых машин. Воспитатель вместе с детьми рассматривает картинку. Уточняет структуру задачи и предлагает составить задачу на с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ет задачи детей и спрашивает: «Какое условие в задаче? Какой вопрос в задаче? Что известно из условия задачи? Что неизвестно в задаче? Как решить задачу, чтобы найти неизвестно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на доске зарисовывает решение задачи, обозначая целое и его части, расставляет арифметические знаки между цифрами в клет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задачу целиком, записывают ее решение с помощью цифр и арифметических знаков, читают запись, отвечают на вопрос задачи и обосновывают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справили 1 задание Незнайк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упражнение «Нарисуй дорожный зна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прашивает у детей: «Что такое дорожные знаки? Какие дорожные знаки помогают переходить дороги?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вешивает знаки на доске: «Какие дорожные знаки помогают машинам правильно ездить по улицам?» (Проезд запрещен, стрелки, обозначающие направление движения, повороты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объясняет и показывает на доске, как нарисовать круг диаметром в 2 кле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ях дети рисуют круги по точкам и самостоятельно заканчивают строчку. В кругах дети рисуют дорожные 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в тетрадях нарисовать дорожные знаки: от первого круга слева вниз отсчитать вниз 2 клетки и нарисовать квадраты со стороной в 2 клетки и с расстоянием между квадратами в 2 клетки. В квадратах дети рисуют знак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о нарисованных дорожных знак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мы можем рассказ ать Незнайке о этих дорожных знаках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упражнение «Составим задач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упражнение «Нарисуй дорожный зна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точняют структуру задачи и предлагают задачу на сложение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, подземный пере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исуют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дорожных знак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актического решения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действий, способами, решения проблемы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это задание Незнайка не смог выполнить, помож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 детей плакаты с изображением дорожных з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спрашивает у детей: «Что изображено в квадратах (кругах, треугольниках)? Какие дорожные знаки? Нарисуйте недостающий зна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ти по образцу проверяют 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гровое упражнение «Нарисуй дорожный зна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ешеходный переход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сторожно, дети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оезд запрещен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 середине таблицы знак «Проезд закры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а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деятельности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мы делали сегодн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омог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мог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ки мы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это хорош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вторим зна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 и т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знак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-456565</wp:posOffset>
            </wp:positionV>
            <wp:extent cx="2828925" cy="7159625"/>
            <wp:effectExtent l="0" t="0" r="0" b="0"/>
            <wp:wrapTight wrapText="bothSides">
              <wp:wrapPolygon edited="0">
                <wp:start x="-48" y="0"/>
                <wp:lineTo x="-48" y="21489"/>
                <wp:lineTo x="21600" y="2148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69100" cy="478218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</wp:posOffset>
            </wp:positionH>
            <wp:positionV relativeFrom="paragraph">
              <wp:posOffset>-54927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-54927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26430</wp:posOffset>
            </wp:positionH>
            <wp:positionV relativeFrom="paragraph">
              <wp:posOffset>-54927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22745</wp:posOffset>
            </wp:positionH>
            <wp:positionV relativeFrom="paragraph">
              <wp:posOffset>277939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33745" cy="328104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735</wp:posOffset>
            </wp:positionH>
            <wp:positionV relativeFrom="paragraph">
              <wp:posOffset>-622300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1595</wp:posOffset>
            </wp:positionH>
            <wp:positionV relativeFrom="paragraph">
              <wp:posOffset>-622300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20080</wp:posOffset>
            </wp:positionH>
            <wp:positionV relativeFrom="paragraph">
              <wp:posOffset>-622300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9735</wp:posOffset>
            </wp:positionH>
            <wp:positionV relativeFrom="paragraph">
              <wp:posOffset>2024380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2070</wp:posOffset>
            </wp:positionH>
            <wp:positionV relativeFrom="paragraph">
              <wp:posOffset>2024380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68950</wp:posOffset>
            </wp:positionH>
            <wp:positionV relativeFrom="paragraph">
              <wp:posOffset>2024380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8475</wp:posOffset>
            </wp:positionH>
            <wp:positionV relativeFrom="paragraph">
              <wp:posOffset>-49593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76170</wp:posOffset>
            </wp:positionH>
            <wp:positionV relativeFrom="paragraph">
              <wp:posOffset>-49593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48910</wp:posOffset>
            </wp:positionH>
            <wp:positionV relativeFrom="paragraph">
              <wp:posOffset>-49593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592185</wp:posOffset>
            </wp:positionH>
            <wp:positionV relativeFrom="paragraph">
              <wp:posOffset>276860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995930</wp:posOffset>
            </wp:positionH>
            <wp:positionV relativeFrom="paragraph">
              <wp:posOffset>18097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475</wp:posOffset>
            </wp:positionH>
            <wp:positionV relativeFrom="paragraph">
              <wp:posOffset>72390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-62293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0355</wp:posOffset>
            </wp:positionH>
            <wp:positionV relativeFrom="paragraph">
              <wp:posOffset>-62293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5780</wp:posOffset>
            </wp:positionH>
            <wp:positionV relativeFrom="paragraph">
              <wp:posOffset>-622935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6945</wp:posOffset>
            </wp:positionH>
            <wp:positionV relativeFrom="paragraph">
              <wp:posOffset>1851660</wp:posOffset>
            </wp:positionV>
            <wp:extent cx="2881630" cy="2817495"/>
            <wp:effectExtent l="0" t="0" r="0" b="0"/>
            <wp:wrapTight wrapText="bothSides">
              <wp:wrapPolygon edited="0">
                <wp:start x="-69" y="0"/>
                <wp:lineTo x="-69" y="21525"/>
                <wp:lineTo x="21600" y="21525"/>
                <wp:lineTo x="21600" y="0"/>
                <wp:lineTo x="-69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4:06:00Z</dcterms:created>
  <dc:creator>admin</dc:creator>
  <dc:description/>
  <cp:keywords/>
  <dc:language>en-US</dc:language>
  <cp:lastModifiedBy>USER</cp:lastModifiedBy>
  <cp:lastPrinted>2022-04-18T20:59:00Z</cp:lastPrinted>
  <dcterms:modified xsi:type="dcterms:W3CDTF">2025-01-22T01:44:00Z</dcterms:modified>
  <cp:revision>11</cp:revision>
  <dc:subject/>
  <dc:title/>
</cp:coreProperties>
</file>