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янина Дарья Андр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 – эстетическое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Ра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222222"/>
          <w:sz w:val="28"/>
          <w:szCs w:val="30"/>
          <w:shd w:fill="FFFFFF" w:val="clear"/>
        </w:rPr>
        <w:t>расширять представления детей о космосе, а также, совершенствовать умение создавать объемную конструкцию Ракеты из бумаги, используя сх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: Демонстрировать умения </w:t>
      </w:r>
      <w:r>
        <w:rPr>
          <w:rFonts w:cs="Georgia" w:ascii="Georgia" w:hAnsi="Georgia"/>
          <w:color w:val="222222"/>
          <w:sz w:val="27"/>
          <w:szCs w:val="27"/>
          <w:shd w:fill="FFFFFF" w:val="clear"/>
        </w:rPr>
        <w:t>закручивания прямоугольника в цилиндр, круга в конус, в процессе создания ракеты для космонав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являть </w:t>
      </w:r>
      <w:r>
        <w:rPr>
          <w:rFonts w:cs="Georgia" w:ascii="Georgia" w:hAnsi="Georgia"/>
          <w:color w:val="222222"/>
          <w:sz w:val="27"/>
          <w:szCs w:val="27"/>
          <w:shd w:fill="FFFFFF" w:val="clear"/>
        </w:rPr>
        <w:t xml:space="preserve">аккуратность в работе с клеем и ножницами, самостоятельность, инициатив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применять </w:t>
      </w:r>
      <w:r>
        <w:rPr>
          <w:rFonts w:cs="Georgia" w:ascii="Georgia" w:hAnsi="Georgia"/>
          <w:color w:val="222222"/>
          <w:sz w:val="27"/>
          <w:szCs w:val="27"/>
          <w:shd w:fill="FFFFFF" w:val="clear"/>
        </w:rPr>
        <w:t xml:space="preserve">конструкторские навыки, способность передавать выразительность композиции, используя особенности бумаги как конструкторск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в речи слова: ракета, космос, космонавт, космод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занятия:</w:t>
      </w:r>
      <w:r>
        <w:rPr>
          <w:rFonts w:cs="Times New Roman" w:ascii="Times New Roman" w:hAnsi="Times New Roman"/>
          <w:sz w:val="28"/>
          <w:szCs w:val="28"/>
        </w:rPr>
        <w:t xml:space="preserve"> Дети демонстрируют умения закручивания прямоугольника в цилиндр, так же проявлять аккуратность в работе с клеем и ножницами, так же применяют конструкторские навыки с бумагой, в речи употребляют слова, космонавт, ракета, космод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>: беседа о космо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прямоугольник из картона по количеству детей, квадраты маленькие, квадраты большие по количеству детей, клей, ножницы, салфетки, кисточки, схема</w:t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2270"/>
        <w:gridCol w:w="3041"/>
        <w:gridCol w:w="3012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бот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еятельность дет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ация направления внимания и формирования интереса у детей.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ая у нас тема не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такое косм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какой галактике мы жив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называется наша систе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ланета как наша называе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ачала его в центрифуге крутили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после в тяжёлый скафандр нарядил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лся он полетать среди звезд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тоже хочу! Говорят, не до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ножество гал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ечный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мотивированы на занятие.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этап 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становк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проблемной ситуации, формулировка проблемы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, пришло письмо от космонавтов, но не обычное а видеосообщение, посмотр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идео от космонавт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можем помочь космонавт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ообщение от космонав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дав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им новые ракеты,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интересованы в ситуации и хотят выполнить задание и помочь космонавтам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усвоение определенного объема знаний о космосе и ракетах.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Кто создает ракеты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редлагаю вам сегодня побыть конструкторами и сконструировать ракеты для космонавтов, чтобы они вернулись обратно на земл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авайте рассмотрим из чего состоит рак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Носовая часть ракеты – из конуса, основная часть – корпус – из цилиндра, дюзы – из треугольников, иллюминаторы – из кру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бят, ну для того чтобы нам сконструировать ракету, нужно размять пальчики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емей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от пальчик дедуш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от пальчик бабуш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от пальчик папоч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от пальчик мамоч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от пальчик 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от и вся моя семь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(конструкторы, инженер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гладим (растираем) каждый пальчик, начиная с большого, на последнюю строчку делаем из ручек «замок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 рассматривают ракеты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рактического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сознание действий, способами, решения проблемы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Проходите, пожалуйста, в </w:t>
            </w:r>
            <w:r>
              <w:rPr>
                <w:b/>
                <w:bCs/>
                <w:color w:val="222222"/>
                <w:sz w:val="28"/>
                <w:szCs w:val="28"/>
              </w:rPr>
              <w:t>конструкторское бюро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вторение правила работы с ножницами и клее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ожницы нельзя оставлять в открытом вид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ельзя ножницы близко подносить к лиц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ожницы передавать друг другу кольцами вперед, а не кончико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Аккуратно обращаться с кле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смотрите, сколько опасных предметов лежит вокруг! Если не соблюдать техники безопасности, то можно пораниться самому или поранить соседа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ебята, у нас проблема! Как вы уже сказали, для конструирования ракеты нужны конус и цилиндр, их у нас 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о е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 схема констру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на поможет 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ссмотрите её внимательно, и скажите, из какой геометрической фигуры можно получить большой цилиндр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ра приступать к работе (на столах лежат комплект геометрических фигур на каждого ребенка большой прямоугольник, круг, два треугольника, маленькие круги для иллюминаторов). В ходе деятельности воспитатель оказывает индивидуальную помощ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отовые ракеты дети ставят в одну линию н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космодроме «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вопро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 большого прямоугольника, скручивая его в цилиндр –корпус ракеты; из круга, скручивая его – носовая часть. К корпусу прикрепляем шлюзы – треугольники, и иллюминаторы – кру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конструирование, соблюдая технику безопасности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ющ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дение итогов деятельности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олодцы конструкторы! Все справились! Ребята, теперь космонавты смогут прилететь домо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-Как называются люди, летающие в космос на космических кораблях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-Как звали первого в мире космонавта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-А как назывался корабль, поднявший его в небо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ебята, а кто-нибудь из вас хочет стать космонавто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А чтобы стать космонавтом, какими нужно обладать качествами?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(космонав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(Юрий Гагар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(«Восток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8"/>
                <w:szCs w:val="28"/>
                <w:lang w:eastAsia="ru-RU"/>
              </w:rPr>
              <w:t>быть сильным, смелым, выносливым, ответствен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подводят итог, отвечают на вопро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605790</wp:posOffset>
            </wp:positionV>
            <wp:extent cx="9451975" cy="7267575"/>
            <wp:effectExtent l="0" t="0" r="0" b="0"/>
            <wp:wrapTight wrapText="bothSides">
              <wp:wrapPolygon edited="0">
                <wp:start x="-25" y="0"/>
                <wp:lineTo x="-25" y="21568"/>
                <wp:lineTo x="21600" y="21568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9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4:06:00Z</dcterms:created>
  <dc:creator>admin</dc:creator>
  <dc:description/>
  <cp:keywords/>
  <dc:language>en-US</dc:language>
  <cp:lastModifiedBy>USER</cp:lastModifiedBy>
  <cp:lastPrinted>2022-04-14T20:29:00Z</cp:lastPrinted>
  <dcterms:modified xsi:type="dcterms:W3CDTF">2025-01-22T01:32:00Z</dcterms:modified>
  <cp:revision>12</cp:revision>
  <dc:subject/>
  <dc:title/>
</cp:coreProperties>
</file>