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янина Дарья Андреев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разовательная область: </w:t>
      </w:r>
      <w:r>
        <w:rPr>
          <w:rFonts w:cs="Times New Roman" w:ascii="Times New Roman" w:hAnsi="Times New Roman"/>
          <w:sz w:val="28"/>
          <w:szCs w:val="28"/>
        </w:rPr>
        <w:t xml:space="preserve">Речевое развит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занятия:</w:t>
      </w:r>
      <w:r>
        <w:rPr>
          <w:rFonts w:cs="Times New Roman" w:ascii="Times New Roman" w:hAnsi="Times New Roman"/>
          <w:sz w:val="28"/>
          <w:szCs w:val="28"/>
        </w:rPr>
        <w:t xml:space="preserve"> звук «л и 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зрастная группа:</w:t>
      </w:r>
      <w:r>
        <w:rPr>
          <w:rFonts w:cs="Times New Roman" w:ascii="Times New Roman" w:hAnsi="Times New Roman"/>
          <w:sz w:val="28"/>
          <w:szCs w:val="28"/>
        </w:rPr>
        <w:t xml:space="preserve"> подготовитель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занят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пражнять детей в четком произношении звуков м, л в словах, фразовой речи, способствовать воспитанию интонационной выразительности речи в результате чтения стихотворения «Черёмуха» С. Есенин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занят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ая</w:t>
      </w:r>
      <w:r>
        <w:rPr>
          <w:rFonts w:cs="Times New Roman" w:ascii="Times New Roman" w:hAnsi="Times New Roman"/>
          <w:sz w:val="28"/>
          <w:szCs w:val="28"/>
        </w:rPr>
        <w:t xml:space="preserve">: демонстрирование умения деления слова на слоги, в процессе дидактического упражнения </w:t>
      </w:r>
      <w:r>
        <w:rPr>
          <w:sz w:val="28"/>
          <w:szCs w:val="28"/>
        </w:rPr>
        <w:t>«Я – вам, вы – мн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проявлять уважительное отношение к отвечающему ребенку (сверстнику)</w:t>
      </w:r>
    </w:p>
    <w:p>
      <w:pPr>
        <w:pStyle w:val="Normal"/>
        <w:spacing w:lineRule="auto" w:line="240" w:before="0" w:after="0"/>
        <w:rPr>
          <w:rFonts w:ascii="Georgia" w:hAnsi="Georgia" w:cs="Georgia"/>
          <w:color w:val="222222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проанализировать звуки м и л в процессе дидактических упраж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варная работа:</w:t>
      </w:r>
      <w:r>
        <w:rPr>
          <w:rFonts w:cs="Times New Roman" w:ascii="Times New Roman" w:hAnsi="Times New Roman"/>
          <w:sz w:val="28"/>
          <w:szCs w:val="28"/>
        </w:rPr>
        <w:t xml:space="preserve"> активизировать в речи слова со звуками «л» и «м», такие как: молоко, мак, мама лама, 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ируемые результаты занятия:</w:t>
      </w:r>
      <w:r>
        <w:rPr>
          <w:rFonts w:cs="Times New Roman" w:ascii="Times New Roman" w:hAnsi="Times New Roman"/>
          <w:sz w:val="28"/>
          <w:szCs w:val="28"/>
        </w:rPr>
        <w:t xml:space="preserve"> дети демонстрируют умения деления на слоги, проявляют уважительное отношение к сверстникам, анализируют звуки «л» и «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готовительная рабо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ы и оборудование</w:t>
      </w:r>
      <w:r>
        <w:rPr>
          <w:rFonts w:cs="Times New Roman" w:ascii="Times New Roman" w:hAnsi="Times New Roman"/>
          <w:sz w:val="28"/>
          <w:szCs w:val="28"/>
        </w:rPr>
        <w:t>: ноутбук, аудио сообщение</w:t>
      </w:r>
    </w:p>
    <w:tbl>
      <w:tblPr>
        <w:tblW w:w="1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2264"/>
        <w:gridCol w:w="3037"/>
        <w:gridCol w:w="3001"/>
      </w:tblGrid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едагог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 формы работ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ая деятельность дете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Планируемый результат</w:t>
            </w:r>
          </w:p>
        </w:tc>
      </w:tr>
      <w:tr>
        <w:trPr/>
        <w:tc>
          <w:tcPr>
            <w:tcW w:w="1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 – мотивационн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рганизация направления внимания и формирования интереса у детей.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какой сегодня замечательный день, мы с вами вот уже сколько дел успели передел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посмотрим в окно, какой у нас сезон год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тельно, вот и сегодня наше занятие у нас будет связанно с вес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внимательно на экра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у нас там изображен?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к дет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слайдо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ети заинтересованы на занятие </w:t>
            </w:r>
          </w:p>
        </w:tc>
      </w:tr>
      <w:tr>
        <w:trPr/>
        <w:tc>
          <w:tcPr>
            <w:tcW w:w="1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й этап </w:t>
            </w:r>
          </w:p>
        </w:tc>
      </w:tr>
      <w:tr>
        <w:trPr/>
        <w:tc>
          <w:tcPr>
            <w:tcW w:w="1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постановки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оздание проблемной ситуации, формулировка проблемы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а Настя, очень любит весну и давайте послушаем что она сказал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Аудиосообщение от Наст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мы сможем помочь Насте расставить правильно слова?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сообщени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сможем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ь: усвоение определенного объема знаний о звуках л, м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тельно, ребята, но перед тем как помочь расставить слова в красивом стихотворении про весну, нам надо не много потренировать свой язык и голос, чтобы он отвечал у нас правильно и для этого мы выполним несколько упражнений.</w:t>
            </w:r>
          </w:p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так давайте присядем на стулья </w:t>
            </w:r>
          </w:p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ое упражнение «какой звук изменился?»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- я хочу убедится в том что вы внимательны и с умеете сами составить правильно слова в стихотворении.</w:t>
            </w:r>
          </w:p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так ответы на загадки вы будете отвечать по одному или кому я скажу ответить, хорошо? </w:t>
            </w:r>
          </w:p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я приведу вам пример, какие два звука сделали похожие по звучанию слова разными по смыслу, лук – сук? Отвечать надо вот так: л, с.</w:t>
            </w:r>
          </w:p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редлагаю детям следующие пары слов: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 – рак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 – лама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 – лом 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 – сом </w:t>
            </w:r>
          </w:p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ю, несколько раз с детьми.</w:t>
            </w:r>
          </w:p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актическое упражнение «Я – вам, вы – мне» </w:t>
            </w:r>
          </w:p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, хорошо справились с заданием, теперь давайте попробуем разбить слова на слоги.</w:t>
            </w:r>
          </w:p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аких частей состоит слово молоко? Давайте попробуем МО-ЛО-КО (хлопками)</w:t>
            </w:r>
          </w:p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ом предлагаю слова: дома, домики, маки.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Спрашиваю детей по несколько раз, делая акцент на правильном произношении звуков.</w:t>
            </w:r>
          </w:p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, я чувствую, что мы уже почти готовы выполнить задание, но давайте мы ещё выполним одно интересное упражнение.</w:t>
            </w:r>
          </w:p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ое упражнение «Назови звуки»</w:t>
            </w:r>
          </w:p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, я буду вам называть слово а вы должны сказать мне какие звуки в нем есть?</w:t>
            </w:r>
          </w:p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приведу пример слово С О К </w:t>
            </w:r>
          </w:p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ующие слова: ноты, роса, пыль.</w:t>
            </w:r>
          </w:p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вторяют и отвечают сами.</w:t>
            </w:r>
          </w:p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что, мы уже маленько устали, предлагаю вам встать и сделать физкульт минутку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C1"/>
                <w:color w:val="000000"/>
                <w:sz w:val="28"/>
                <w:shd w:fill="FFFFFF" w:val="clear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rStyle w:val="C1"/>
                <w:color w:val="000000"/>
                <w:sz w:val="28"/>
                <w:shd w:fill="FFFFFF" w:val="clear"/>
              </w:rPr>
            </w:pPr>
            <w:r>
              <w:rPr>
                <w:rStyle w:val="C1"/>
                <w:color w:val="000000"/>
                <w:sz w:val="28"/>
                <w:shd w:fill="FFFFFF" w:val="clear"/>
              </w:rPr>
              <w:t>Вышли уточки на луг,</w:t>
            </w:r>
            <w:r>
              <w:rPr>
                <w:color w:val="000000"/>
                <w:sz w:val="32"/>
                <w:szCs w:val="28"/>
                <w:shd w:fill="FFFFFF" w:val="clear"/>
              </w:rPr>
              <w:br/>
            </w:r>
            <w:r>
              <w:rPr>
                <w:rStyle w:val="C1"/>
                <w:color w:val="000000"/>
                <w:sz w:val="28"/>
                <w:shd w:fill="FFFFFF" w:val="clear"/>
              </w:rPr>
              <w:t>Кря-кря-кря!                    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C1"/>
                <w:color w:val="000000"/>
                <w:sz w:val="28"/>
                <w:shd w:fill="FFFFFF" w:val="clear"/>
              </w:rPr>
            </w:pPr>
            <w:r>
              <w:rPr>
                <w:rStyle w:val="C1"/>
                <w:color w:val="000000"/>
                <w:sz w:val="28"/>
                <w:shd w:fill="FFFFFF" w:val="clear"/>
              </w:rPr>
              <w:t>Пролетел веселый жук,  Ж-ж-ж!          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C1"/>
                <w:color w:val="000000"/>
                <w:sz w:val="28"/>
                <w:shd w:fill="FFFFFF" w:val="clear"/>
              </w:rPr>
            </w:pPr>
            <w:r>
              <w:rPr>
                <w:rStyle w:val="C1"/>
                <w:color w:val="000000"/>
                <w:sz w:val="28"/>
                <w:shd w:fill="FFFFFF" w:val="clear"/>
              </w:rPr>
              <w:t>Гуси шеи выгибают,    Га-га-га!              </w:t>
            </w:r>
            <w:r>
              <w:rPr>
                <w:color w:val="000000"/>
                <w:sz w:val="32"/>
                <w:szCs w:val="28"/>
                <w:shd w:fill="FFFFFF" w:val="clear"/>
              </w:rPr>
              <w:t xml:space="preserve"> </w:t>
              <w:br/>
            </w:r>
            <w:r>
              <w:rPr>
                <w:rStyle w:val="C1"/>
                <w:color w:val="000000"/>
                <w:sz w:val="28"/>
                <w:shd w:fill="FFFFFF" w:val="clear"/>
              </w:rPr>
              <w:t xml:space="preserve">Клювом перья расправляют.         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C1"/>
                <w:color w:val="000000"/>
                <w:sz w:val="28"/>
                <w:shd w:fill="FFFFFF" w:val="clear"/>
              </w:rPr>
            </w:pPr>
            <w:r>
              <w:rPr>
                <w:rStyle w:val="C1"/>
                <w:color w:val="000000"/>
                <w:sz w:val="28"/>
                <w:shd w:fill="FFFFFF" w:val="clear"/>
              </w:rPr>
              <w:t>Ветер ветки раскачал?    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C1"/>
                <w:color w:val="000000"/>
                <w:sz w:val="28"/>
                <w:shd w:fill="FFFFFF" w:val="clear"/>
              </w:rPr>
            </w:pPr>
            <w:r>
              <w:rPr>
                <w:rStyle w:val="C1"/>
                <w:color w:val="000000"/>
                <w:sz w:val="28"/>
                <w:shd w:fill="FFFFFF" w:val="clear"/>
              </w:rPr>
              <w:t>Шарик тоже зарычал,  Р-р-р!        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C1"/>
                <w:color w:val="000000"/>
                <w:sz w:val="28"/>
                <w:shd w:fill="FFFFFF" w:val="clear"/>
              </w:rPr>
            </w:pPr>
            <w:r>
              <w:rPr>
                <w:rStyle w:val="C1"/>
                <w:color w:val="000000"/>
                <w:sz w:val="28"/>
                <w:shd w:fill="FFFFFF" w:val="clear"/>
              </w:rPr>
              <w:t>Зашептал в воде камыш,  Ш-ш-ш!    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28"/>
                <w:shd w:fill="FFFFFF" w:val="clear"/>
              </w:rPr>
            </w:pPr>
            <w:r>
              <w:rPr>
                <w:rStyle w:val="C1"/>
                <w:color w:val="000000"/>
                <w:sz w:val="28"/>
                <w:shd w:fill="FFFFFF" w:val="clear"/>
              </w:rPr>
              <w:t xml:space="preserve">И опять настала тишь, Ш-ш-ш.              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ое упражнение «какой звук изменился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актическое упражнение «Я – вам, вы – мн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ое упражнение «Назови зву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ческая пауз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1"/>
                <w:color w:val="000000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Style w:val="C1"/>
                <w:color w:val="000000"/>
                <w:sz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1"/>
                <w:color w:val="000000"/>
                <w:sz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1"/>
                <w:color w:val="000000"/>
                <w:sz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1"/>
                <w:color w:val="000000"/>
                <w:sz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1"/>
                <w:color w:val="000000"/>
                <w:sz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1"/>
                <w:color w:val="000000"/>
                <w:sz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1"/>
                <w:color w:val="000000"/>
                <w:sz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1"/>
                <w:color w:val="000000"/>
                <w:sz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color w:val="000000"/>
                <w:sz w:val="28"/>
                <w:shd w:fill="FFFFFF" w:val="clear"/>
              </w:rPr>
              <w:t>Дети отвечают, стараясь ответить правильно</w:t>
            </w:r>
          </w:p>
          <w:p>
            <w:pPr>
              <w:pStyle w:val="Normal"/>
              <w:spacing w:lineRule="auto" w:line="240" w:before="0" w:after="0"/>
              <w:rPr>
                <w:rStyle w:val="C1"/>
                <w:color w:val="000000"/>
                <w:sz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1"/>
                <w:color w:val="000000"/>
                <w:sz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1"/>
                <w:color w:val="000000"/>
                <w:sz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1"/>
                <w:color w:val="000000"/>
                <w:sz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1"/>
                <w:color w:val="000000"/>
                <w:sz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1"/>
                <w:color w:val="000000"/>
                <w:sz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1"/>
                <w:color w:val="000000"/>
                <w:sz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1"/>
                <w:color w:val="000000"/>
                <w:sz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1"/>
                <w:color w:val="000000"/>
                <w:sz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1"/>
                <w:color w:val="000000"/>
                <w:sz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1"/>
                <w:color w:val="000000"/>
                <w:sz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1"/>
                <w:color w:val="000000"/>
                <w:sz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1"/>
                <w:color w:val="000000"/>
                <w:sz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1"/>
                <w:color w:val="000000"/>
                <w:sz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1"/>
                <w:color w:val="000000"/>
                <w:sz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1"/>
                <w:color w:val="000000"/>
                <w:sz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1"/>
                <w:color w:val="000000"/>
                <w:sz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1"/>
                <w:color w:val="000000"/>
                <w:sz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1"/>
                <w:color w:val="000000"/>
                <w:sz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1"/>
                <w:color w:val="000000"/>
                <w:sz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1"/>
                <w:color w:val="000000"/>
                <w:sz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1"/>
                <w:color w:val="000000"/>
                <w:sz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1"/>
                <w:color w:val="000000"/>
                <w:sz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1"/>
                <w:color w:val="000000"/>
                <w:sz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1"/>
                <w:color w:val="000000"/>
                <w:sz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1"/>
                <w:color w:val="000000"/>
                <w:sz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1"/>
                <w:color w:val="000000"/>
                <w:sz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1"/>
                <w:color w:val="000000"/>
                <w:sz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1"/>
                <w:color w:val="000000"/>
                <w:sz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1"/>
                <w:color w:val="000000"/>
                <w:sz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1"/>
                <w:color w:val="000000"/>
                <w:sz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hd w:fill="FFFFFF" w:val="clear"/>
              </w:rPr>
              <w:t>(</w:t>
            </w:r>
            <w:r>
              <w:rPr>
                <w:rStyle w:val="C1"/>
                <w:i/>
                <w:iCs/>
                <w:color w:val="000000"/>
                <w:sz w:val="28"/>
                <w:shd w:fill="FFFFFF" w:val="clear"/>
              </w:rPr>
              <w:t>Шагаем.</w:t>
            </w:r>
            <w:r>
              <w:rPr>
                <w:rStyle w:val="C1"/>
                <w:color w:val="000000"/>
                <w:sz w:val="28"/>
                <w:shd w:fill="FFFFFF" w:val="clear"/>
              </w:rPr>
              <w:t>)</w:t>
            </w:r>
            <w:r>
              <w:rPr>
                <w:color w:val="000000"/>
                <w:sz w:val="32"/>
                <w:szCs w:val="28"/>
                <w:shd w:fill="FFFFFF" w:val="clear"/>
              </w:rPr>
              <w:br/>
            </w:r>
            <w:r>
              <w:rPr>
                <w:rStyle w:val="C1"/>
                <w:color w:val="000000"/>
                <w:sz w:val="28"/>
                <w:shd w:fill="FFFFFF" w:val="clear"/>
              </w:rPr>
              <w:t>(</w:t>
            </w:r>
            <w:r>
              <w:rPr>
                <w:rStyle w:val="C1"/>
                <w:i/>
                <w:iCs/>
                <w:color w:val="000000"/>
                <w:sz w:val="28"/>
                <w:shd w:fill="FFFFFF" w:val="clear"/>
              </w:rPr>
              <w:t>Машем руками-крыльями</w:t>
            </w:r>
            <w:r>
              <w:rPr>
                <w:rStyle w:val="C1"/>
                <w:color w:val="000000"/>
                <w:sz w:val="28"/>
                <w:shd w:fill="FFFFFF" w:val="clear"/>
              </w:rPr>
              <w:t>.)</w:t>
            </w:r>
            <w:r>
              <w:rPr>
                <w:color w:val="000000"/>
                <w:sz w:val="32"/>
                <w:szCs w:val="28"/>
                <w:shd w:fill="FFFFFF" w:val="clear"/>
              </w:rPr>
              <w:br/>
            </w:r>
            <w:r>
              <w:rPr>
                <w:rStyle w:val="C1"/>
                <w:color w:val="000000"/>
                <w:sz w:val="28"/>
                <w:shd w:fill="FFFFFF" w:val="clear"/>
              </w:rPr>
              <w:t>(</w:t>
            </w:r>
            <w:r>
              <w:rPr>
                <w:rStyle w:val="C1"/>
                <w:i/>
                <w:iCs/>
                <w:color w:val="000000"/>
                <w:sz w:val="28"/>
                <w:shd w:fill="FFFFFF" w:val="clear"/>
              </w:rPr>
              <w:t>Круговые вращения шеей</w:t>
            </w:r>
            <w:r>
              <w:rPr>
                <w:rStyle w:val="C1"/>
                <w:color w:val="000000"/>
                <w:sz w:val="28"/>
                <w:shd w:fill="FFFFFF" w:val="clear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hd w:fill="FFFFFF" w:val="clear"/>
              </w:rPr>
              <w:t>(</w:t>
            </w:r>
            <w:r>
              <w:rPr>
                <w:rStyle w:val="C1"/>
                <w:i/>
                <w:iCs/>
                <w:color w:val="000000"/>
                <w:sz w:val="28"/>
                <w:shd w:fill="FFFFFF" w:val="clear"/>
              </w:rPr>
              <w:t>Повороты туловища влево-вправо.)</w:t>
            </w:r>
            <w:r>
              <w:rPr>
                <w:color w:val="000000"/>
                <w:sz w:val="32"/>
                <w:szCs w:val="28"/>
                <w:shd w:fill="FFFFFF" w:val="clear"/>
              </w:rPr>
              <w:br/>
            </w:r>
            <w:r>
              <w:rPr>
                <w:rStyle w:val="C1"/>
                <w:color w:val="000000"/>
                <w:sz w:val="28"/>
                <w:shd w:fill="FFFFFF" w:val="clear"/>
              </w:rPr>
              <w:t>(</w:t>
            </w:r>
            <w:r>
              <w:rPr>
                <w:rStyle w:val="C1"/>
                <w:i/>
                <w:iCs/>
                <w:color w:val="000000"/>
                <w:sz w:val="28"/>
                <w:shd w:fill="FFFFFF" w:val="clear"/>
              </w:rPr>
              <w:t>Качаем поднятыми вверх руками</w:t>
            </w:r>
            <w:r>
              <w:rPr>
                <w:rStyle w:val="C1"/>
                <w:color w:val="000000"/>
                <w:sz w:val="28"/>
                <w:shd w:fill="FFFFFF" w:val="clear"/>
              </w:rPr>
              <w:t>.)</w:t>
            </w:r>
            <w:r>
              <w:rPr>
                <w:color w:val="000000"/>
                <w:sz w:val="32"/>
                <w:szCs w:val="28"/>
                <w:shd w:fill="FFFFFF" w:val="clear"/>
              </w:rPr>
              <w:br/>
            </w:r>
            <w:r>
              <w:rPr>
                <w:rStyle w:val="C1"/>
                <w:color w:val="000000"/>
                <w:sz w:val="28"/>
                <w:shd w:fill="FFFFFF" w:val="clear"/>
              </w:rPr>
              <w:t>( </w:t>
            </w:r>
            <w:r>
              <w:rPr>
                <w:rStyle w:val="C1"/>
                <w:i/>
                <w:iCs/>
                <w:color w:val="000000"/>
                <w:sz w:val="28"/>
                <w:shd w:fill="FFFFFF" w:val="clear"/>
              </w:rPr>
              <w:t>Руки на поясе, наклонились вперед</w:t>
            </w:r>
            <w:r>
              <w:rPr>
                <w:rStyle w:val="C1"/>
                <w:color w:val="000000"/>
                <w:sz w:val="28"/>
                <w:shd w:fill="FFFFFF" w:val="clear"/>
              </w:rPr>
              <w:t> )</w:t>
            </w:r>
            <w:r>
              <w:rPr>
                <w:color w:val="000000"/>
                <w:sz w:val="32"/>
                <w:szCs w:val="28"/>
                <w:shd w:fill="FFFFFF" w:val="clear"/>
              </w:rPr>
              <w:br/>
            </w:r>
            <w:r>
              <w:rPr>
                <w:rStyle w:val="C1"/>
                <w:color w:val="000000"/>
                <w:sz w:val="28"/>
                <w:shd w:fill="FFFFFF" w:val="clear"/>
              </w:rPr>
              <w:t>(</w:t>
            </w:r>
            <w:r>
              <w:rPr>
                <w:rStyle w:val="C1"/>
                <w:i/>
                <w:iCs/>
                <w:color w:val="000000"/>
                <w:sz w:val="28"/>
                <w:shd w:fill="FFFFFF" w:val="clear"/>
              </w:rPr>
              <w:t>Подняли вверх руки, потянулись</w:t>
            </w:r>
            <w:r>
              <w:rPr>
                <w:rStyle w:val="C1"/>
                <w:color w:val="000000"/>
                <w:sz w:val="28"/>
                <w:shd w:fill="FFFFFF" w:val="clear"/>
              </w:rPr>
              <w:t>.)</w:t>
            </w:r>
            <w:r>
              <w:rPr>
                <w:color w:val="000000"/>
                <w:sz w:val="32"/>
                <w:szCs w:val="28"/>
                <w:shd w:fill="FFFFFF" w:val="clear"/>
              </w:rPr>
              <w:br/>
            </w:r>
            <w:r>
              <w:rPr>
                <w:rStyle w:val="C1"/>
                <w:color w:val="000000"/>
                <w:shd w:fill="FFFFFF" w:val="clear"/>
              </w:rPr>
              <w:t>(</w:t>
            </w:r>
            <w:r>
              <w:rPr>
                <w:rStyle w:val="C1"/>
                <w:i/>
                <w:iCs/>
                <w:color w:val="000000"/>
                <w:shd w:fill="FFFFFF" w:val="clear"/>
              </w:rPr>
              <w:t>Присели.</w:t>
            </w:r>
            <w:r>
              <w:rPr>
                <w:rStyle w:val="C1"/>
                <w:color w:val="000000"/>
                <w:shd w:fill="FFFFFF" w:val="clear"/>
              </w:rPr>
              <w:t>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вечают на вопросы, четко и правильно выполняют задания проговаривая хорошо звуки</w:t>
            </w:r>
          </w:p>
        </w:tc>
      </w:tr>
      <w:tr>
        <w:trPr/>
        <w:tc>
          <w:tcPr>
            <w:tcW w:w="1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практического решения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сознание действий, способами, решения проблемы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 что ребята, давайте я прочитаю вам красивое стихотворение про весну. </w:t>
            </w:r>
          </w:p>
          <w:p>
            <w:pPr>
              <w:pStyle w:val="Style20"/>
              <w:shd w:fill="FFFFFF" w:val="clear"/>
              <w:spacing w:before="0" w:after="0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енин. С </w:t>
            </w:r>
            <w:r>
              <w:rPr>
                <w:b/>
                <w:bCs/>
                <w:color w:val="000000"/>
                <w:sz w:val="28"/>
                <w:szCs w:val="28"/>
              </w:rPr>
              <w:t>Черему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ремуха душистая</w:t>
              <w:br/>
              <w:t>С весною расцвела</w:t>
              <w:br/>
              <w:t>И ветки золотистые,</w:t>
              <w:br/>
              <w:t>Что кудри, завила.</w:t>
              <w:br/>
              <w:t>Кругом роса медвяная</w:t>
              <w:br/>
              <w:t>Сползает по коре,</w:t>
              <w:br/>
              <w:t>Под нею зелень пряная</w:t>
              <w:br/>
              <w:t>Сияет в серебре.</w:t>
              <w:br/>
              <w:t>А рядом, у проталинки,</w:t>
              <w:br/>
              <w:t>В траве, между корней,</w:t>
              <w:br/>
              <w:t>Бежит, струится маленький</w:t>
              <w:br/>
              <w:t>Серебряный ручей.</w:t>
              <w:br/>
              <w:t>Черемуха душистая</w:t>
              <w:br/>
              <w:t>Развесившись, стоит,</w:t>
              <w:br/>
              <w:t>А зелень золотистая</w:t>
              <w:br/>
              <w:t>На солнышке горит.</w:t>
              <w:br/>
              <w:t>Ручей волной гремучею</w:t>
              <w:br/>
              <w:t>Все ветки обдает</w:t>
              <w:br/>
              <w:t>И вкрадчиво под кручею</w:t>
              <w:br/>
              <w:t>Ей песенки по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шу детей повторить предложение «Бежит, струится маленький серебряный руч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бята, сколько слов в этом предложении, как можно показат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бят хорошо, теперь я буду выбирать детей и назначать ему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жит, струится маленький серебряный ру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сли дети, выстроили, то они справились и выполнили просьбу Насти, а если нет, то пробуем зано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бята, у нас здорово получилось, помочь Насте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выстраивают предложение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Cambri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задание в соответствии с инструкцией</w:t>
            </w:r>
          </w:p>
        </w:tc>
      </w:tr>
      <w:tr>
        <w:trPr/>
        <w:tc>
          <w:tcPr>
            <w:tcW w:w="1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ающ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дведение итогов деятельности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 так ребят, что же мы дел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кие звуки мы сегодня повторя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 какое стихотворение чит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 кому помогал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лексия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могали Настень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 и 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ремух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/>
                <w:sz w:val="28"/>
              </w:rPr>
              <w:t xml:space="preserve"> </w:t>
            </w:r>
            <w:r>
              <w:rPr>
                <w:sz w:val="28"/>
              </w:rPr>
              <w:t>Дети подводят ито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84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C1">
    <w:name w:val="c1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eastAsia="Times New Roman" w:cs="Times New Roman"/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4:06:00Z</dcterms:created>
  <dc:creator>admin</dc:creator>
  <dc:description/>
  <cp:keywords/>
  <dc:language>en-US</dc:language>
  <cp:lastModifiedBy>user</cp:lastModifiedBy>
  <dcterms:modified xsi:type="dcterms:W3CDTF">2025-01-17T01:27:00Z</dcterms:modified>
  <cp:revision>10</cp:revision>
  <dc:subject/>
  <dc:title/>
</cp:coreProperties>
</file>