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7F7F7F"/>
          <w:sz w:val="28"/>
          <w:szCs w:val="28"/>
        </w:rPr>
        <w:t>Приложение (Объявление)</w:t>
      </w:r>
    </w:p>
    <w:p>
      <w:pPr>
        <w:pStyle w:val="Normal"/>
        <w:jc w:val="center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раждане!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мейный МФЦ реализует современный комплексный подход к социальному обслуживанию и сопровождению семей с детьми, нуждающихся в поддержке и помощи, который предполагает прием в режиме «одного окна» обращения от семьи для решения самых разных проблем.</w:t>
      </w:r>
    </w:p>
    <w:p>
      <w:pPr>
        <w:pStyle w:val="Normal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преодоления проблем семьи сотрудники Семейного МФЦ привлекают все имеющиеся ресурсы учреждений социальной защиты, образования, здравоохранения и других сфер.</w:t>
      </w:r>
    </w:p>
    <w:p>
      <w:pPr>
        <w:pStyle w:val="Normal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ие услуги вы можете получить в Семейном МФЦ: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кураторы готовы помочь в определении плана решения жизненной ситуации семьи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 помогут в реализации запросов внутрисемейных и детско-родительских отношений, окажут экстренную психологическую помощь по телефону, проведут психодиагностику и коррекционные мероприятия и тренинги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МФЦ проводятся развлекательные и образовательные мероприятия для детей и родителей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всегда окажет помощь в решении юридических и правовых вопросов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оциального сопровождения специалисты Семейного МФЦ окажут содействие в вопросах трудоустройства, оформления льгот и пособий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а с ребенком оказались в кризисной ситуации, Семейный МФЦ предоставит им временное бесплатное проживание.</w:t>
      </w:r>
    </w:p>
    <w:p>
      <w:pPr>
        <w:pStyle w:val="Normal"/>
        <w:ind w:hanging="142"/>
        <w:jc w:val="both"/>
        <w:rPr/>
      </w:pPr>
      <w:r>
        <w:rPr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емейный МФЦ можно обратиться по телефону 8(39543)6-71-05,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по адресу: г. Усолье-Сибирское, ул. Коростова, 9, с понедельника по пятницу с 08.30 до 17.00 (перерыв 13.00-13.45), выходные дни: суббота, воскресе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емейныйМФ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РЦНУсольскогорай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819015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77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80"/>
    </w:pPr>
    <w:rPr>
      <w:rFonts w:ascii="Arial" w:hAnsi="Arial" w:eastAsia="Calibri" w:cs="Arial"/>
      <w:color w:val="000000"/>
      <w:kern w:val="2"/>
      <w:sz w:val="13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1:00Z</dcterms:created>
  <dc:creator>Userbuh05</dc:creator>
  <dc:description/>
  <cp:keywords/>
  <dc:language>en-US</dc:language>
  <cp:lastModifiedBy>bh_01</cp:lastModifiedBy>
  <cp:lastPrinted>2024-03-28T12:54:00Z</cp:lastPrinted>
  <dcterms:modified xsi:type="dcterms:W3CDTF">2024-09-19T04:29:00Z</dcterms:modified>
  <cp:revision>26</cp:revision>
  <dc:subject/>
  <dc:title>МИНИСТЕРСТВО СОЦИАЛЬНОГО РАЗВИТИЯ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